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ind w:left="567" w:hanging="567"/>
        <w:textAlignment w:val="auto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31.5pt" filled="f" o:ole="">
            <v:imagedata r:id="rId3" o:title=""/>
          </v:shape>
          <o:OLEObject Type="Embed" ProgID="" ShapeID="ole_rId2" DrawAspect="Content" ObjectID="_315627755" r:id="rId2"/>
        </w:object>
      </w:r>
    </w:p>
    <w:p>
      <w:pPr>
        <w:pStyle w:val="Normal"/>
        <w:suppressAutoHyphens w:val="false"/>
        <w:spacing w:lineRule="auto" w:line="240" w:before="0" w:after="0"/>
        <w:ind w:left="567" w:hanging="567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PUBLIKA HRVATSKA </w:t>
      </w:r>
    </w:p>
    <w:p>
      <w:pPr>
        <w:pStyle w:val="Normal"/>
        <w:suppressAutoHyphens w:val="false"/>
        <w:spacing w:lineRule="auto" w:line="240" w:before="0" w:after="0"/>
        <w:ind w:left="567" w:hanging="567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ISTARSKA ŽUPANIJA</w:t>
      </w:r>
    </w:p>
    <w:p>
      <w:pPr>
        <w:pStyle w:val="Normal"/>
        <w:suppressAutoHyphens w:val="false"/>
        <w:spacing w:lineRule="auto" w:line="240" w:before="0" w:after="0"/>
        <w:ind w:left="567" w:hanging="567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ĆINA SVETI LOVREČ</w:t>
      </w:r>
    </w:p>
    <w:p>
      <w:pPr>
        <w:pStyle w:val="Normal"/>
        <w:suppressAutoHyphens w:val="false"/>
        <w:spacing w:lineRule="auto" w:line="240" w:before="0" w:after="0"/>
        <w:ind w:left="567" w:hanging="567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 xml:space="preserve">Općinski načelnik </w:t>
      </w:r>
    </w:p>
    <w:p>
      <w:pPr>
        <w:pStyle w:val="Normal"/>
        <w:suppressAutoHyphens w:val="false"/>
        <w:spacing w:lineRule="auto" w:line="276" w:before="0" w:after="0"/>
        <w:ind w:left="567" w:hanging="567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567" w:hanging="567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LASA: 400-08/23-02/2</w:t>
      </w:r>
    </w:p>
    <w:p>
      <w:pPr>
        <w:pStyle w:val="Normal"/>
        <w:suppressAutoHyphens w:val="false"/>
        <w:spacing w:lineRule="auto" w:line="276" w:before="0" w:after="0"/>
        <w:ind w:left="567" w:hanging="567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URBROJ: 2163-33-03-23-1</w:t>
      </w:r>
    </w:p>
    <w:p>
      <w:pPr>
        <w:pStyle w:val="Normal"/>
        <w:suppressAutoHyphens w:val="false"/>
        <w:spacing w:lineRule="auto" w:line="276" w:before="0" w:after="0"/>
        <w:ind w:left="567" w:hanging="567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v. Lovreč Pazenatički, 11.04.2023.</w:t>
      </w:r>
    </w:p>
    <w:p>
      <w:pPr>
        <w:pStyle w:val="Normal"/>
        <w:spacing w:before="0" w:after="0"/>
        <w:ind w:left="567" w:hanging="567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ilješke uz financijski izvještaj Općine Sv. Lovreč</w:t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za razdoblje od 01.01.2023. do 31.03.2023. </w:t>
      </w:r>
    </w:p>
    <w:p>
      <w:pPr>
        <w:pStyle w:val="Normal"/>
        <w:spacing w:before="0" w:after="0"/>
        <w:ind w:left="567" w:hanging="56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iv obveznika: OPĆINA SVETI LOVREČ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štanski broj, i mjesto sjedišta obveznika: 52448 SVETI LOVREČ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Adresa sjedišta: GRADSKI TRG 4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Šifra općine: 431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oj RKP: 34418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MB: 02566087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IB: 19903347497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Razina: 22 – proračun jedinice lokalne i produčne (regionalne) samouprave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Šifra djelatnosti: 8411- Opće djelatnosti javne uprave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Razdoblje za koje se sastavljaju Bilješke uz financijske izvještaje: 01.01.-31.03.2023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BAN: HR3623800061843100008 – račun Proračuna, račun za redovno poslovanje otvoren kod IKB Umag d.d.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ncijski izvještaj Općine Sv. Lovreč za razdoblje 01.01.-31.03.2023. sastoji se od slijedećih obrazac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zvještaj o prihodima i rashodima, primicima i izdacima za razdoblje 01.01.-31.03.2023. (obrazac PR-RAS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bookmarkStart w:id="0" w:name="_Hlk127168358"/>
      <w:bookmarkEnd w:id="0"/>
      <w:r>
        <w:rPr>
          <w:rFonts w:cs="Garamond" w:ascii="Garamond" w:hAnsi="Garamond"/>
          <w:sz w:val="24"/>
          <w:szCs w:val="24"/>
        </w:rPr>
        <w:t>Izvještaj o obvezama za razdoblje 01.01.-31.03.2023. (obrazac OBVEZE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bookmarkStart w:id="1" w:name="_Hlk127168358"/>
      <w:bookmarkEnd w:id="1"/>
      <w:r>
        <w:rPr>
          <w:rFonts w:cs="Garamond" w:ascii="Garamond" w:hAnsi="Garamond"/>
          <w:sz w:val="24"/>
          <w:szCs w:val="24"/>
        </w:rPr>
        <w:t xml:space="preserve">Obvezne Bilješke – članka 14. Pravilnika o financijskom izvještavanju u proračunskom računovodstvu (Narodne novine 37/22)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ilješke uz izvještah o prihodima i rashodima, primicima i izdacima za razdoblje 01.01.-</w:t>
      </w:r>
      <w:r>
        <w:rPr/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01.01.-31.03.2023. (obrazac PR-RAS)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11 – Prihodi od poreza ostvareni su za 59,5% odnosno 42.393,99 EUR više u odnosu na prethodnu godinu od čega se najveće povećanje odnosi na porez i prirez porezu na dohodak od nesamostalnog rada, porez i prirez na dohodak od kapitala te smanjenje povrata poreza i prireza po godišnjoj prijavi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13 – Povremeni porezi na imovinu ostvareni su u manjem iznosu u odnosu na 2022. godinu i to u visini 38,5% odnosno 106.770,42 EUR zbog smanjenja aktinosti na tržištu nekretnina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14 - Porez na robu i usluge ostvaren je za 52,3% odnosno 184,08 EUR više u odnosu na prethodnu godinu, razlog povećanju je i održavanje Živih jaslica početkom siječnja 2023 godine što u 2022 godini nije bilo moguće zbog okolnosti uzrokovanih epidemijom COVID-19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33 – Tekuće pomoći proračuna ostvarene su u iznosu 13.727,23 EUR a odnose se na pomoći za funkcionalno spajanje JLS-DV Radost Poreč u iznosu 12.400,00 EUR te sufinanciranje manifestacije Živih jaslica u iznosu 1.327,23 EUR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42 – Prihodi od imovine neznatno su veći u odnosu na prethodnu godinu i to 10,5% ili 1.657,72 EUR zbog naplate mjesta na manifestaciji Živih jaslica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531 – Komunalni doprinos ostvaren je za 351,30% odnosno 17.197,04 EUR više u odnosu na prethodnu godinu zbog više izdanih građevinskih dozvola odnosno rješenja o izvedenom stanju nego tijekom istog izvještajnog razdoblja u 2022. godini te novogradnji kao posljedica povećane aktivnosti na tržištu nekretnina u 2022. godini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532 – Komunalna naknada neznatno je manja u odnosu na prethodnu godinu i to 7,4% ili 67,63 EUR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63 – Tekuće donacije u 2023. godini neznatno je manja u odnosu na prethodnu godinu i toua 19,3% ili 1.025,29 EUR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11 – Plaće za zaposlene u 2023. godini neznatno su veći u odnosu na 2022. godinu i to za 4,70% tj. 794,52 EUR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2 – Materijalni rashodi u 2023. godini veći su zu odnosu na 2022 godinu za 98,2% ili 43.437,54 EUR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2 – Rashodi za materijal i energije veći su u 2023. godini u odnosu na 2022. godinu za 57,7% tj. uslijed povećanja cijena energenata na tržištu te veće nabave uredskog materijala (toneri)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24 – Materijal i dijelovi za tekuće i investicijsko održavanje veći su u odnosu na prošlu godinu zbog usluga ličenja Galerije Placa, redovno održavanje općinskih objekata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231 – Usluge telefona, pošte i prijevoza manje su u odnosu na 2022. godinu za 79,4% zbog povećanih poštanskih usluga u ožujku 2023-slanje grobne i komunalne naknade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32 – Usluge tekućeg i investicijskog održavanja smanjeni su u odnosu na 2022. godinu za 101,1% zbog sanacija prometnih površina uslijed nepovoljnih vremenskih prilika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35 – Zakupnine i najamnine u 2023. godini osnose se na zakup opreme potrebne za organizaciju  Živih jaslica u siječnju 2023.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37 – Intelektualne i osobne usluge u 2023. godini veće su za 337,70% tj. 9.121,08 EUR u odnosu na 2022. godinu zbog administrativnih usluga vanjskih suradnika te zbog odvjetničkih usluga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39 – Ostale usluge veće su za 304,4% tj. 4.100,18 EUR u odnosu na 2022. godinu prvenstveno zbog organizacije  Živih jaslica u siječnju 2023..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299 – Ostali nespomenuti financijski rashodi znatno su veći u odnosu na 2022. godinu zbog organiziranja Živih jaslica u siječnju 2023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21 – Naknade građanima i kućanstvima u novcu veće su u 2023. godini zbog isplata stipencija u prvom kvartalu 2023. godine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722 – Naknade građanima i kućanstvima u naravi je u 2023. godini u odnosu na 2022. godinu za 37,5% povećanog troška sufinanciranja prehrane djece u osnovnoj školi i dodatnog sufinanciranja boravka djece u jaslicama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11 – Tekuće donacije u novcu veće su u 2023. godinu u odnosu na isto razdoblje 2022. godine zbog mjesečnih isplata koje su redovno izvršene u 2023. godini dok su u 2022. godini izvšene u travnju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ilješke uz Izvještaj o obvezama za razdoblje 01.01.-31.03.2023. (obrazac OBVEZE)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je ukupnih obveza na početku izvještajnog razdoblja iznosi 172.791,3 EUR, stanje ukupnih obveza na kraju izvještajnog razdoblja iznosi 113.285,85 EUR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je dospjelih obveza iznosi 91.238,79 a odnose se u najvećem dijelu na obveze prema PVZ iz prošlih godina (većinom prije 2021. godine) utvrđene međusobnim usklađenjem potraživanja i obveza te dugovanje za nabavku nefinancijske imovine u iznosu 1.902,27 kn koje je starije od 3 godine.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ospjele obveze iz 2023. godine odnose na račune zaprimljene prilikom usklađenja sa dobavljačima i isti su odmah plaćeni po primitku.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je nedospjelih obveza iznosi 22.047,06 EUR, iznos nedospjelog kredita iznosi 21.404,99 EUR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pis sudskih sporova</w:t>
      </w:r>
      <w:r>
        <w:rPr>
          <w:rFonts w:cs="Garamond" w:ascii="Garamond" w:hAnsi="Garamond"/>
          <w:b/>
          <w:bCs/>
          <w:sz w:val="24"/>
          <w:szCs w:val="24"/>
        </w:rPr>
        <w:t xml:space="preserve"> – </w:t>
      </w:r>
      <w:r>
        <w:rPr>
          <w:rFonts w:cs="Garamond" w:ascii="Garamond" w:hAnsi="Garamond"/>
          <w:sz w:val="24"/>
          <w:szCs w:val="24"/>
        </w:rPr>
        <w:t xml:space="preserve">na dan 31.03.2022. godine Općina Sveti Lovreč nema sudskih sporova. 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0"/>
        <w:ind w:left="567" w:hanging="567"/>
        <w:textAlignment w:val="auto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OPĆINSKI NAČELNIK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</w:t>
      </w: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  <w:t>Marko Ljubešić</w:t>
      </w:r>
    </w:p>
    <w:p>
      <w:pPr>
        <w:pStyle w:val="Normal"/>
        <w:spacing w:before="0" w:after="0"/>
        <w:ind w:left="567" w:hanging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077" w:right="1077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3:00Z</dcterms:created>
  <dc:creator>Suzana Matošević</dc:creator>
  <dc:description/>
  <cp:keywords/>
  <dc:language>en-US</dc:language>
  <cp:lastModifiedBy>Suzana Matošević</cp:lastModifiedBy>
  <cp:lastPrinted>2023-02-13T09:33:00Z</cp:lastPrinted>
  <dcterms:modified xsi:type="dcterms:W3CDTF">2023-04-11T08:33:00Z</dcterms:modified>
  <cp:revision>2</cp:revision>
  <dc:subject/>
  <dc:title/>
</cp:coreProperties>
</file>